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COM.EX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b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0-1994 by RTFM Software and Richard W. Tur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nipeg, Mb.  All Rights Reserv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users are granted a limited license to try QCom for thir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y evaluation period to determine its' suitabilit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Com is USER SUPPORTED.  It is not Public Domain and is not fre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means, if you decide to use this program, please show y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port by registering it with the autho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add INCENTIVE, those who register will be shown how to utiliz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user defineable functions.  Users can pre-define ot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ternal dos functions, or other external protocols, or batch fil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access them with a single keystroke.  Additionally, they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le to eliminate the "nag" screen when QCom end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Page 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 REQUIREMENT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mum of one floppy drive, 256K or more memory, and a modem of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rse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Com Feature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Compact and VERY EASY to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Easy Modem 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Modem fin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Mouse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User Defined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Configurable Com Port IRQ and add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Easy Scripting. No programming experience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Extensive 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uto-Script ma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FIFO (16550) UART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ransfer Protocols including Ascii, Xmodem, Xmodem1k, Ymod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modemG, Zmodem and any extern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Terminal Emulation for TTY, ANSI, ANSI-BBS, VT1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uto download/upload triggering for ZModem and CIS Quick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utoSend, AutoHangup Timers and Auto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Dialing Directory size limited only by available conventional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500 line Scroll Back Buffer with text quo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File tagging for batch Uploa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QCom Mail Processor offline mail rea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Function key and Alt-Key Macr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RST TIME SETUP AND CONFIGURATION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QCom.  QCom will execute the configuration utility, QComCF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familiar with your communications hardware you can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 Port, modem string, etc in the Edit QCom.CFG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1 to go to the pull-down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from the various menus you can set your Com Port, Modem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ny other options you wish. To exit, select the File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your changes, then Exit. Qcom will continue where it left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it a few moments while the modem is being initialized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error message usually means the modem has not been properly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itialized.  Correct modem initialization is critical to all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s that involve the modem.  If the string from QCom Setup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incorrect, please advise the author so that corrections can b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.  Refer to the Trouble Shooting section for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al Character codes in QCom.CFG: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|" character will send a carriage return to the modem.  Th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~" is a half-second pause to allow the modem time to execute th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 in the initialization string.  Some modems need more tim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 others.  The pause is executed by QCom and the modem will not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ually receive the "~" character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key definitions are shown in the last ten lines.  You can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e your own "macros" here.  Control codes can be sent with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 of the "^" character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          ^[ = an escape character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^M = a carriage return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 to any good ASCII chart for others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LINE PARAMETER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ddition to specifying a script,  the user can specify an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ernate configuration file and an alternate phone directory file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allows network users to have CFG and FON files tailored to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ir individual need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witches are: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S = load and execute script file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C = load alternate configuration file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P = load alternate phone directory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B = force monochrom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age is: QCOM [/Sfilename.SCR] [/Cfilename.CFG] [/Pfilename.FON] [/B]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s may use the options in any sequence.  The switches (/S,/C,/P)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NOT have a space preceding the filename.  When the commandlin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s are not used, QCom defaults to QCom.CFG and QCom.FON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MINAL EMULATION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version has built-in support for ANSI-BBS and straight TTY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ALT-K will toggle between the two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US LINE EXPLANATION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Z:Help SEC  Host system name     Online 05:55:55 Z COM1:2400N8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||||         |                |       |     |       |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||||         |                |       |     |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    ||||         |                |       |     |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 on -- |||         |                |       |     |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cho On ----- ||         |                |       |     |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ture On --- |         |                |       |     |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arm Off -----          |                |       |     |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st name ---------------                 |       |     |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rier status ---------------------------        |     |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 connected -----------------------------------      |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fer protocol -------------------------------------- 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unication port, baud, parity and databits -----------------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TRANSFER PROTOCOL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protocols are used as a method of flow-control and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ing when transferring files.  These protocols are specified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ng to the Dialing Directory.  The Dialing Directory is display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press ALT-D. The use of ZModem protocol is recommended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host computer has the option available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Com will default to using the built-in protocol unless an exter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is otherwise specified when editing the Dialing Directory</w:t>
      </w:r>
    </w:p>
    <w:p>
      <w:pPr>
        <w:pStyle w:val="PreformattedText"/>
        <w:bidi w:val="0"/>
        <w:jc w:val="left"/>
        <w:rPr/>
      </w:pPr>
      <w:r>
        <w:rPr/>
        <w:tab/>
        <w:t>or when doing a file trans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ERNAL PROTOCOL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Com can be set up to use external protocols.  In QCom Configuration</w:t>
      </w:r>
    </w:p>
    <w:p>
      <w:pPr>
        <w:pStyle w:val="PreformattedText"/>
        <w:bidi w:val="0"/>
        <w:jc w:val="left"/>
        <w:rPr/>
      </w:pPr>
      <w:r>
        <w:rPr/>
        <w:tab/>
        <w:t>select the XFer Options under the Protocols Menu. From the Pop-up</w:t>
      </w:r>
    </w:p>
    <w:p>
      <w:pPr>
        <w:pStyle w:val="PreformattedText"/>
        <w:bidi w:val="0"/>
        <w:jc w:val="left"/>
        <w:rPr/>
      </w:pPr>
      <w:r>
        <w:rPr/>
        <w:tab/>
        <w:t>list of protocols you can select and edit existing protocol options,</w:t>
      </w:r>
    </w:p>
    <w:p>
      <w:pPr>
        <w:pStyle w:val="PreformattedText"/>
        <w:bidi w:val="0"/>
        <w:jc w:val="left"/>
        <w:rPr/>
      </w:pPr>
      <w:r>
        <w:rPr/>
        <w:tab/>
        <w:t xml:space="preserve">or add a new one by selecting an unused entry marked with " ******* ". </w:t>
      </w:r>
    </w:p>
    <w:p>
      <w:pPr>
        <w:pStyle w:val="PreformattedText"/>
        <w:bidi w:val="0"/>
        <w:jc w:val="left"/>
        <w:rPr/>
      </w:pPr>
      <w:r>
        <w:rPr/>
        <w:tab/>
        <w:t>Options for the protocols supplied with QCom need not be modified.</w:t>
      </w:r>
    </w:p>
    <w:p>
      <w:pPr>
        <w:pStyle w:val="PreformattedText"/>
        <w:bidi w:val="0"/>
        <w:jc w:val="left"/>
        <w:rPr/>
      </w:pPr>
      <w:r>
        <w:rPr/>
        <w:tab/>
        <w:t>Options for the DSZ examples can be modified to suit your requirements</w:t>
      </w:r>
    </w:p>
    <w:p>
      <w:pPr>
        <w:pStyle w:val="PreformattedText"/>
        <w:bidi w:val="0"/>
        <w:jc w:val="left"/>
        <w:rPr/>
      </w:pPr>
      <w:r>
        <w:rPr/>
        <w:tab/>
        <w:t>but remember that QCom automatically sends the port number, baud</w:t>
      </w:r>
    </w:p>
    <w:p>
      <w:pPr>
        <w:pStyle w:val="PreformattedText"/>
        <w:bidi w:val="0"/>
        <w:jc w:val="left"/>
        <w:rPr/>
      </w:pPr>
      <w:r>
        <w:rPr/>
        <w:tab/>
        <w:t>rate and appropriate pathname to these choices.</w:t>
      </w:r>
    </w:p>
    <w:p>
      <w:pPr>
        <w:pStyle w:val="PreformattedText"/>
        <w:bidi w:val="0"/>
        <w:jc w:val="left"/>
        <w:rPr/>
      </w:pPr>
      <w:r>
        <w:rPr/>
        <w:tab/>
        <w:t>For other external protocols, options such as port, baud rate</w:t>
      </w:r>
    </w:p>
    <w:p>
      <w:pPr>
        <w:pStyle w:val="PreformattedText"/>
        <w:bidi w:val="0"/>
        <w:jc w:val="left"/>
        <w:rPr/>
      </w:pPr>
      <w:r>
        <w:rPr/>
        <w:tab/>
        <w:t>and pathnames will have to manually entered where required.</w:t>
      </w:r>
    </w:p>
    <w:p>
      <w:pPr>
        <w:pStyle w:val="PreformattedText"/>
        <w:bidi w:val="0"/>
        <w:jc w:val="left"/>
        <w:rPr/>
      </w:pPr>
      <w:r>
        <w:rPr/>
        <w:tab/>
        <w:t>Registered users are shown a shortcut way to pass these parameters</w:t>
      </w:r>
    </w:p>
    <w:p>
      <w:pPr>
        <w:pStyle w:val="PreformattedText"/>
        <w:bidi w:val="0"/>
        <w:jc w:val="left"/>
        <w:rPr/>
      </w:pPr>
      <w:r>
        <w:rPr/>
        <w:tab/>
        <w:t>making it unnecessary to edit them whenever a baud rate or pathname</w:t>
      </w:r>
    </w:p>
    <w:p>
      <w:pPr>
        <w:pStyle w:val="PreformattedText"/>
        <w:bidi w:val="0"/>
        <w:jc w:val="left"/>
        <w:rPr/>
      </w:pPr>
      <w:r>
        <w:rPr/>
        <w:tab/>
        <w:t xml:space="preserve">changes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An unregistered copy of QCom is not "crippled".  The instruct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ons for this feature of QCom are provided to all those who register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 COLOR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colors can be changed in QComCFG by selecting the Colors cho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 the Terminal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RIOUS FUNCTION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A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ggles the sound functions on or off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B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s the user to scroll back up to 500 lines of received data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 capabilities are provided for finding particular text an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whole buffer can be written to disk using the Save command,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S" (the filename defaults to "QComBuff.Txt") or erase the buffe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"E". "Q" is for quoting previously received text. When "Q" 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ed another menu of choices is presented and one line of tex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highlighted. This highlighted line can be moved through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uffer with the cursor keys, Home, End, PgUp, or PgDn.  Line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be tagged or untagged by pressing "T" or the SPACE bar.  Onc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xt is selected, it can be save to disk with "F" or immediately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t to the host with "S".  This last feature allows you to quot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s from a message and return them to the host's editor whe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wering that message online.  "U" will untag all tagged line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will sending or filing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C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unication parameters can be modified here.  These change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in effect until changed again or until QCom end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 Port must be set in QCOm.CFG. Port changes will not tak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ect unless QCom is restarted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RIOUS FUNCTION CONTINUED..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D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s the dialing directory.  Use the arrow keys to selec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number and ENTER to dial that number.  Other keys that ar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GUP, PGDN, HOME and END.  HOT TIP: Pressing ALT and a lette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put the cursor on the first line beginning with tha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 a new entry with "A" or edit an existing one with "E".  T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an entry press "D".  You can dial the phone with a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ually entered number using "M"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ne entries can be tagged or untagged with the Space bar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will cause QCom to continuously dial all tagged number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til a connection is made.  Dialing of tagged numbers wil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ence when the Enter key is pressed.  Once a connection i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de and broken you will be returned to the Dialing Directory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inuous dialing will resume where it left off if Enter i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ed again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E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ggles local echo on or off.  This is used when the host doe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echo back the characters that you enter.  An "E" i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 in the left-hand box on the status line when loca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cho is on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F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ggles adding linefeeds to incoming and outgoing lin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G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ggles output to printer on and off.  Allows all incoming text t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sent to the printer.  Make sure the printer is online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H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ds the hang-up string to the modem and toggles DTR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I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ave the current screen image to a text file as specifie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QCom.CFG file.  Default filename is QCOM.SCN which ca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changed by editing the QCom.CFG file (use ALT-O)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J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s shelling out to DOS without ending QCOM.  Externa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s can be executed while on-line.  The user could mak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of other external file transfer protocols here if desired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ough there is a better way.  See registration section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K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ggles between ANSI and TTY terminal emulation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L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ggles the "capture" function.  If on, all incoming text wil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saved in a file named as specified in the QCom.CFG fil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is QCOM.CAP.  IF the file  does not exist in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directory, it will be created.  Otherwise data i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nded to an existing capture file.  A "C" is displayed i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eft-hand box on the status line when capture is on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M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ds the modem initialization string to the modem.  Thi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ing is automatically sent upon start-up (providing n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rier is present)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RIOUS FUNCTIONS Continued..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N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lit-screen separates incoming and outgoing keystroke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ring a "chat" session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O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ings up the QCOM.CFG file to the screen for editing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F10 to save the file and to set the Communicatio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ameters as shown in the file.  Esc exits and makes n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it were necessary to change baud or any other Communicatio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ameter while online, use ALT-O to edit and F10 to se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ameters.  Changing the port specified here will have n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ect unless QCom is  restarted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P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ds the current password from an entry of the Dial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when you have dialed and connected to that entry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Q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ad and execute a script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R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-dials the last phone number dialed when no entries ar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Tagged", or if entries are "Tagged", it will continue dial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ose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S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ggles the Script Save function.  See the Script section fo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information on making and using scripts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T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s changing of the transfer protocol currently in effect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an be done while on-line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V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s the use of an external editor or file viewer. 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or (or file viewer) of choice is defined in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guration file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U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end a pure ascii text file to the host with no error-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ing.  Ascii transfer is used to send a text file to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st PC.  For example, you might use it when sending a messag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n electronic mail service.  Instead of editing the messag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-line, you can prepare your message in advance.  Once on-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, go into the message editing screen on the host and the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ALT-U to upload your file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W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pes the screen clear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X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s QCOM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RIOUS FUNCTIONS Continued..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Y: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Com becomes the host computer.  It will wait for any incoming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one calls until ESC is pressed.  When a call is received, QCom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nswer the phone.  QCom sends the file HELLO.H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caller's PC.  You can edit this file to suit your ow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s using an ANSI "editor" like TheDraw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this message file is sent, the caller is shown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contained in the file "MENU.HOS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aller can select one of the choices or the Host can ente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on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Help"  sends a brief help screen, HELP.HOS to the user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Area"  allows the user to change to a different subdirectory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a caller selects the Area command, a file called AREAS.HO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displayed on the caller's screen.  This is intended to show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"areas" (subdirectories in fact) the caller can have acces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. A sample AREAS.HOS file is included.  Users will want to edi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file to suit their system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Files" allows the user to list specified files in tha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dirctory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Chat"  will allow  a dialogue between each PC.  To end Cha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return to the menu, the Host must press ESC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Upload"  will send a file to the Host using DSZ ZModem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Download" will send a file to the caller in a similar manner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caller specifies the correct path and filename, he wil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able  to download a file from anywhere on the Host system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Proto" will allow the caller to select XModem, YModem o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Modem protocols when transferring file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Goodbye" will send BYE.HOS and terminate the connection 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Host, you can also terminate the call by pressing ALT-H t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ngup. QCom will then wait for the next caller.  ALT-X wil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terminate the call and in addition, end QCom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local Host mode test is available: Press ENTER when wait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incoming calls.  This allows preparation and preview  of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own host welcome messages or help screen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UP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loads (sends) a file to the other system.  You will b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ed to enter a filename to upload.  The file can b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ceded by a path only if NO upload path is specified i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COM.CFG.  If the host supports batch uploads then you ca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e advantage of DSZ's capabilities; when prompted for a fil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upload enter the name of a file containing a list of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you wish to upload.  Precede the filename with an "@" 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: "@files.lst".  Or you can use QCom to create a lis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for you.  When prompted for a file to upload press ENTE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any global file specification (*.* or *.zip). You will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RIOUS FUNCTIONS CONTINUED..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shown a box containing filenames based on that specification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here simply use the cursor keys to select a files and Mark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m with "M".  When finished marking press ENTER and QCom wil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"Files.LST" and pass that to DSZ for you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DN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loads (receives) a file from the host computer.  If XModem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YModem are the protocols in effect, you'll be prompted t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he filename to receive.  QCom tries to guess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 based on recently entered text and places its' gues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the prompt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ZModem is in effect, entry of filenames is not required an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fact, pressing PGDN is not required because QCom will cal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SZ automatically when it receives the Zmodem Receive string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=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ggles "Doorway" mode.  This removes the status line when i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orway mode and gives full screen display for using remot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ication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s you to make full use of all keys while online.  Al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-key combinations except ALT-= are sent out and their usua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s are disabled in this mode.   For example, PgUp,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gDn, Home, End and the cursor key codes are transmitted.  You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ght make use of this when using a full-screen editor whil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ine or when using your PC as a dumb terminal on a non-DO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 such as Unix.  Status line and all key functions ar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tored when Doorway mode is turned off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Minus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ables/disables debugging during script execution.  Statu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displays the next line of text which QCom is looking for.   </w:t>
      </w:r>
    </w:p>
    <w:p>
      <w:pPr>
        <w:pStyle w:val="PreformattedText"/>
        <w:bidi w:val="0"/>
        <w:jc w:val="left"/>
        <w:rPr/>
      </w:pPr>
      <w:r>
        <w:rPr/>
        <w:tab/>
        <w:t xml:space="preserve"> ALT-Space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Enables the user defined Main menu when at the terminal screen.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EN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ds Break signal to host.  Used for terminating some mainfram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nections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-F10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ds the text as listed in the last ten lines of QCom.CFG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put your name, password, special key codes or whateve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sh here. 80 characters max on each line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F1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s the "Function Key Macros" as they appear in QCom.CFG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F2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s the "Alt Key Macros" for registered user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1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IPTS: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ipts are used for automating repetitive tasks such as dialing,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ging in to an online service, and transferring files or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ectronic mail.  A script is generally made up of a series of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s for QCom to execute at the appropriate time.  The script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tell QCom to send text to the host or it can make QCom execute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of its' internal function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ING A SCRIPT: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Com has a built-in Script-save feature to simplify the creation of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ipts. To create a typical login script you would do the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ing: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 From the Dialing Directory dial the number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 When the host answers and immediately after the Dialing box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ears, press Alt-S to start the script saver.  It will prompt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o enter the name of your script.  If, for example, you're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ing CompuServe, you could name it CIS.SCR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 QCom will save each line of incoming text which prompts you for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put.  For example the host may prompt you...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YOUR FULL NAME :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which you respond by typing in your name and pressing ENTER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name is complete.  Always type entries in, don't us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key macros when saving a script. If/when prompted to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"ANY" key always press ENTER.  QCom will store the host's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, and the text you have entered in the script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lso Note: BBS software that has "HotKey" menu choices where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ser is not required to press ENTER after selecting a letter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great BUT... when it comes to saving a script QCom will NOT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e the line unless you press ENTER.  So when saving a script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n off the Hotkey feature at the BBS end.)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 QCom will also store any commands you give it such as ALT-L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urn on the capture function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 When you wish to stop saving a script press Alt-S again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.  To have this new script execute when you call this number again,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the name of your script into that entry in the Dialing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. The next time you dial that number the script will b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aded and executed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mple script :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t a message on screen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;ECHO ^M This is the start of my script! ^M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t's capture the session to file.txt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;a-L file.txt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 you want graphics (Enter)=no;^M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at is your full name?;John Doe^M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s password from the Directory entry we just diale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ssword (Dots will echo)?;a-P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an Message Base Since 'Last Read' (Enter)=yes;^M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(Enter) to continue;^M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1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ING A SCRIPT Continued..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eiving (downloading) a fil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n. left) Main Board Command?;d^M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name to Download (Enter)=none?;file.arc^M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wnloads "file.arc"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;D/L file.arc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(Enter) to continue;^M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oodby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n. left) Main Board Command?;g^M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ive hangup comman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;a-H Y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ute another script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;a-Q MyBBS.SCR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is an example of a script that connects to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Serve through the DataPac network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;ECHO  Logging in to CompuServe.  Please wait..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"..." when connecte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;...^M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node id number when the word DATAPAC is receive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PAC;P 12345678^M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Serve Information Servic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st Name:;CIS^M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ert your user I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 ID:;12345,6789^M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password from dialing directory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ssword:;a-P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eck for mail or whatever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choice!;5^M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tc, etc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e the included file QCOM.SCR for more examples on scripting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When saving a script, QCom saves every line of incoming text on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the user is prompted for input AND which is terminated with a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rriage return ( by pressing the ENTER key).  Any line that prompt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user and does not require the ENTER key to be pressed, will NOT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saved in the script.  Such lines would have to be manually type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o the script with a text editor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1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ING A SCRIPT Continued..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order to use a script automatically, put the name of th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ipt file in the SCRIPT column in the Dialing Directory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way to create a new script is to capture a session and then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 it to conform to the above format, using the semicolons to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parate incoming and outgoing text.  Any unnecessary text can b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eted from the capture file (such as news bulletins, etc.)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name the file using ".SCR" as the extension in your script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name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LINE SCRIPT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line scripts allow you to start Qcom, dial a number, transfer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, hangup and end Qcom automatically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create such a COMMANDLINE script, run Qcom, press ALT-S befor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oing into the Dialing Directory .  Enter the name of your script,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proceed to step the program through the whole dialing and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nection procedure.  Qcom will save your commands as well as the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xt coming in and going out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execute this script from the commandline use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QCom /SMyScript.scr"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"/S" tells QCom that the following is the name of a script to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ute. You must use the full script filename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a script is executing you will see an upper case "S" on th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us line.  To stop script execution at any time, press ALT-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your script dials a directory entry that has another script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ed, the second script will be ignored.  You can, however,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 another script by using the ALT-Q command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eg. ";a-Q ANOTHER.SCR")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IPT COMMAND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st Script commands consist of shorthand for the keystroke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ould use when manually running QCom.  The ALT-Key command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QCom understands can be entered into a script with  ";a-"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ed by the letter you wish to use. Eg. ALT-P would be ";a-p"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per or lower case will work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ceptions: ALT-- (ALT-Minus) and ALT-= cannot be saved or execute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 script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1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IPT COMMANDS CONTINUED..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are script commands that may be manually added to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ipts.  These are NOT included in Saved script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ANY"     - used to send a given response to text that is received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peatedly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g. ;ANY Press any key;^M   Whenever "Press any key" is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ceived, a carriage return will be sent. This will remain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effect until the ANY command is used again in the script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specify new incoming text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g. ANY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effectively "turns off" a previous ANY command. QCom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no longer respond to the previously specified incoming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EBUG ON" -used in script debugging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tatus line shows which line of incoming text the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ipt is waiting for. This allows you to compare a script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to actual received text to check for spelling errors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typos in cases where a script is not working properly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ssing ALT-V during a debug session will load your script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o your editor so you can make corrections on the fly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EBUG OFF" -disables the debug function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ECHO"     -prints text on the local screen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g. ";ECHO Please wait. Auto Logon in progress..."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 can be colorized and positioned on screen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ing ANSI escape code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LOG"      - will save date, hostname, start time and duration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calls in optional specified filename. If no log file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specified, QCom defaults to "USAGE.LOG"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g. ";LOG CIS.LOG"  could store a log of calls to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uServe. Also provided is a utility to total the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urations of calls, named QTT.EXE. Usage: QTT LogFile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WAIT"     - will pause the execution of a script for a specified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 of seconds.  Eg. ";WAIT 5"  will pause everything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five seconds.  Do not pause for too long if you expect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have incoming data during this time.  Hitting any key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terminate a pause and continue the script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OS"      Allows you to shell to Dos and execute batch files or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atever.  Use the /WAIT switch after the commandline if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wish to pause the display before returning to QCom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g: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DOS vampire.bat /WAIT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1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IPT COMMANDS CONTINUED..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ASK"     Used to get user input from the keyboard.  This will display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"User Prompt" in a box and wait for user input.  When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user presses Enter, QCom will compare the user's input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e text in "Answer". If it is the same then the script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go to the "Label". Otherwise the script will continue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 the next line. Use commas to separate the prompt,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swer and label.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age: ;ASK User Prompt ,Answer,Label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g: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ASK Download your mail? (Y/N) ,Y,DownLoad Mail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GOTO No Download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:DownLoad Mail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..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GOTO"    To branch to another part of the script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g: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GOTO Label 1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..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this text is received;GOTO Label 2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CALL"    To go to another part of the script and execute until the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 (Return) command is encountered. It returns to the line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llowing the Call. Calls can be nested 255 levels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g: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this text is received;CALL Label 3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..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Call Label 3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END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:Label 3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ok for this text;send something^M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RET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RET"     As above, used to return from a CALL. A RET must not be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ecuted unless a CALL has been executed first. RET cannot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used with GOTO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age: ;RET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T/O"     Timeout for incoming text.  A given timeout value will apply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any script line waiting for incoming text which follows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T/O command.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enable timeout use: ;T/O Seconds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disable timeout use: ;T/O 0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T/O 10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ait for text for 10 seconds;Send if received before 10 secs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 wait for this for 10 seconds;...etc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able timeout: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T/O 0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1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IPT COMMANDS CONTINUED...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NQ"     Have QCom do something upon receiving an ENQ character (^E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typical use would be when transferring a file on Compuserve using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QuickB protocol. The following example shows how to have QCom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ell out to OZBext (an external QuickB protocol) to transfer a fil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Com port 2 when the ENQ character is received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g:  ENQ;DOS OZBext /c2 /x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ered users may use port and file abbreviations, etc., where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ropriate, as per their instruction sheet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QCom receives this ENQ it stops looking for further ENQ's.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ND"    Used to stop script execution.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g: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;END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...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this text is received;EN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TAG" Used for tagging or marking Dialing Directory entries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;TAG PCU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Com will tag or mark all Dialing Directory entries starting with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PCUG". To tag only one of several entries with similar names it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have something unique in the name you wish to ta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 ";TAG PCUG Node 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 : When entries have been tagged with the above TAG command,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DIAL command without a specified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TAG PCU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D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will cause QCom to dial all tagged entries until a connec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NTAG" QCom will untag all marked Dialing ent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UNT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are script commands that may be manually added to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ipts.  These ARE included in Saved script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DIAL"    -dials the entry specified. Eg. ";DIAL CompuServe"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U/L"     -uploads the specified file Eg. ";U/L Myfile.Zip"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D/L"     -downloads the specified file Eg. ";D/L Myfile.Zip"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BREAK"   -sends a BREAK signal to the host Eg. ";BREAK"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1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bels: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ke labels in batch files, a label is preceded by a colon and can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sist of one or more words or numbers.  No semi colon is used a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other script lines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g: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:Label 1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:Label 2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MICOLONS: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 QCom script, the semicolon is all important. It divides each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into incoming and outgoing text. Lines beginning with a semi-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n are commands that QCom will execute (such as an ALT-Key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)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note that only the first semicolon is used as a divider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bsequent semicolons are treated as regular text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line of text in a script with no semicolon or colon is ignored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QCom and can be used as a comment line for clarification when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ewing or editing the script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ipt execution takes place only in the terminal screen. If your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ipt executes something like ALT-B (ScrollBack) or ALT-Z (Help),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ual input will be necessary to return to the terminal screen to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inue script execution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AL NOTE ON SCRIPTS: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saving a script, incoming phone noise may be saved during a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ssion and will have to be edited out before using the script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's wise to double-check a newly created script for any unwante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s.  Any pure text editor can be used to edit or create a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ipt fi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1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OUBLE SHOOTING: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ptom: Modem returns "ERROR" when initializ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imply means that one or more commands in the modem initialzation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ing is not understood by the modem. The modem initialzation string i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ored in QCom's configuration file call QCom.CFG. You can view and edit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tring if you wish. Press ALT-O to enter the Options screen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find the modem Init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fer to your modem instruction manual to compare the modem comman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st thoise contained in the initialization string and delete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r modem doesn't understand. Save and exit with F1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est the string press ALT-M to reinitialize the modem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mptom:  "Cannot initialize Com Port x" error message. (x = 1 to 4)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aning of error message: Qcom cannot find the Com Port that i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ed in the configuration file (QCom.CFG)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sible causes: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Error in configuration file.  The number specified there does no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ch the Com Port used by the modem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Hardware problem.  Two or more devices are configured for the sam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 port or the Com port specified is not installed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 that there is no conflict in hardware interrupt setting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wo serial devices attempt to use the same Interrupt (IRQ)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ting chances are, neither will work. Typical settings would be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om1 using IRQ 4, at I/O 3F8h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om2 using IRQ 3, at I/O 2F8h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om3 using IRQ 4, at I/O 3E8h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om4 using IRQ 3, at I/O 2E8h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Software conflict. A memory resident program that ties up the Com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 has been previously executed and has not been deinstalled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bon Copy is an example of such a program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mptom: "Modem not responding"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aning of message: Modem did not respond with "OK" within th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otted time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sible causes:  See the following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mptom: Modem does not dial out.  Modem does not receive some/all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s sent by QCom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sible causes: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Baud rate specified in the configuration file is too high for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m. Set the default baud rate to your modem's fastest speed.  Mod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end back an "OK" when you initialize the modem (Alt-M) if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is well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External modem is not powered up or not connected properly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Possible hardware conflicts with another installed serial devic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nal modem has been improperly installed or configured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Modem initialization or dialing prefix strings are incorrect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 to the Modem instruction manual for the correct strings fo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modem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1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OUBLE SHOOTING Continued..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Modem is incorrectly configured.  Refer to modem manual and se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m dip switches or NVRam for the following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) Modem must track the actual state of DCD (Carrier) and not be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ced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) Modem should track DTR and not be forced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) Modem MUST send back verbal result codes such as "OK" or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CONNECT", etc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. See the follow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mptom:  QCom status line says "Online" even when not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se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m Carrier Detect line is forced on.  This MUST toggle on or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 depending on the actual Carrier state.  This is set with a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m dip switch or a command sent in the initialization string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 to the modem manual.  Edit the initialization string if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cessary and use Alt-M to manually send the string to the modem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toggle the Carrier detect dip-switch if present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y modem factories typically set this to default to always on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result of this is QCom will prompt you whether you want t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ialize the modem at start-up which is an unnecessary annoyanc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the prompt is necessary in the instance where QCom is used as a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mb terminal attached directly to another machine)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mptom: Pressing Alt-M to re-initialize the modem gets back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RROR" from the modem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se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dem initialization string (line six in the QCom.CFG file)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s command(s) that the modem does not understand.  Or,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string is too lengthy.  Refer to the modem manual an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 any command not found in the manual.  Long initialization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ings can be broken up into two sections with "^M~~~AT" inserte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ut halfway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mptom: QCom reports "Unable to find DSZ.COM or DSZ.EXE"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se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SZ.COM or DSZ.EXE are not found in the default directory (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me directory as QCom) or in the search path.  Put DSZ into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ct directory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mptom:Always get a fast busy signal after dial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se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) Call waiting string in Options is enabled when the feat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not present on the phone line.  Disable the string by era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or prefix it with a semicol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) A pause character may need to be added after the string. Mos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ms recognize a comma as a half second pause. eg:"*70,,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Page 1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INE SUPPORT BB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obtain further help, or for the latest update of Qcom, you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call the support BB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**********************************************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 Programmer's Oasis, Ph.  1-204-478-3562.   *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**********************************************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calling in, login as a new user with your full name an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sword of your choice. After answering a few questions you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given the opportunity to go into the QCom area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there you will have 30 minutes to send or receive message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download files.  Questions about QCom should be directe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author, not the Sysop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ops Brian Lowe and Bernie Minuk are to be commended fo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their effort and enthusiasm in setting up and maintain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upport area on their BBS.  Thanks guys, for doing a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standing job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CLAIMER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oftware is provided "as is" without warranty either express or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plied.  The user assumes all responsibility in determining its'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fulness and or fitness for any purpose, and assumes all risks an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abilities including damages for loss of business profits, busines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ruption, or loss of business information arising from th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eration of this software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2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************************************************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QCOM REGISTRATI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you use QCom,  please register it.  This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ftware is the result of a great deal of tim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effort.  Please support its' continued developmen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nd the Shareware concep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WHY REGISTER ?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ose who register will be shown how to set up and us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 defineable ALT-Key functions.  Users can pre-define othe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ternal protocols, or DOS commands, and access them with a singl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troke. These instructions are essential to make the most of QCo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registrations are the ONLY motivation to contin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of QCom. The time spent on QCom development is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ortional to the number of registrations. Your support mat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one-time registration fee is a modest $20.00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receive a copy of the absolute latest version o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k, send an additional $5.00 to cover cost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disk, packaging and mailing.  Specify disk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ze desired and your current versio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quick mailer is provided in the file called Register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nd a check or money order to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RTFM  Softwar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108 Egesz S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Winnipeg, Mb. Canada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R2R 2E1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comments, questions, suggestions and bug reports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always welcome whether or not you regist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op me a note, leave a message on CompuServe I.D. 72361,3117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, leave a message on Programmer's Oasis BBS, Ph.  1-204-478-3562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************************************************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Page 21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